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EXMO. SR. DR. JUIZ DE DIREITO DO        JUIZADO ESPECIAL CÍVIL DA COMARCA DA CAPITA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VERÔNICA DIAS MONDARTO</w:t>
      </w:r>
      <w:r>
        <w:rPr>
          <w:sz w:val="24"/>
        </w:rPr>
        <w:t>, brasileira, divorciada, jornalista, portadora da carteira de identidade nº 05168515-4, expedida pelo IFP/RJ, inscrita no CPF sob o nº 736.103.567-15, residente e domiciliada na Rua Paulo Barreto, nº 301, apto. 204, Botafogo, Rio de Janeiro, RJ, vem, perante V. Exa., prop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AÇÃO SUMARÍSSIMA DE COBRANÇ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contra </w:t>
      </w:r>
      <w:r>
        <w:rPr>
          <w:b/>
          <w:sz w:val="24"/>
        </w:rPr>
        <w:t>NGL ASSESSORIA E REPRESENTADOS LTDA (SIRIUS ADMINISTRADORA DE IMÓVEIS)</w:t>
      </w:r>
      <w:r>
        <w:rPr>
          <w:sz w:val="24"/>
        </w:rPr>
        <w:t xml:space="preserve">, inscrita no CGC sob o nº 32.179.178/0001-38, com sede na Av. Graça Aranha, nº 81, salas 508-A, 509 e 510, Centro, Rio de Janeiro, RJ, pelos fatos e fundamentos a seguir transcritos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Inicialmente, a peticionária afirma, nos termos do art. 4º da Lei 1.060/50 e dos art.1º,§ 2º e art. 3º da Lei 5478/68, que não possui condições financeiras de arcar com o pagamento das custas judiciais e honorários advocatícios sem prejuízo do seu próprio sustento e de sua família, razão pela qual requer a V. Exa. a concessão dos benefícios da justiça gratui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 </w:t>
      </w:r>
      <w:r>
        <w:rPr>
          <w:b/>
          <w:sz w:val="24"/>
        </w:rPr>
        <w:t>- DOS FATOS E FUNDAMENTO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 autora adquiriu, através de esforço próprio, duas linhas telefônicas de nº 2244-7470 e 2527-2743 (2249-5151), respectivamente nos anos de 1999 e 1997 e resolveu alugá-las, por intermédio da empresa ré, com o escopo de aumentar sua renda familia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 primeira linha foi locada no período de 25/10/2001 até 01/12/2003 e a segunda de 16/01/2002 até 31/01/2003. De acordo com o contrato firmado, 10% (dez por cento) calculado sobre o valor do aluguel pago pelo locatário mensalmente seria destinado ao pagamento da comissão da empresa ré. Assim sendo, ficou estabelecido que o valor do aluguel de cada linha seria de R$ 70,00 (setenta reais) e a empresa ré repassaria à autora R$ 63,00 (sessenta e três reais), uma vez que 10% do valor ficaria retido pela administrado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Ocorre que, em relação à 1ª linha, a ré deixou de repassar os valores devidos à autora a partir de março de 2003. Da mesma forma, no período de maio de 2002 a janeiro de 2003, a administradora não procedeu ao repasse dos valores referentes à 2ª linha. Tal procedimento resultou em prejuízo para a autora, posto que esta contava com o recebimento das aludidas quantias para suprir suas despesas pesso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Convém ressaltar que a autora procurou inúmeras vezes a empresa ré, na tentativa de solucionar o problema em questão. Contudo, não logrou êxito, já que a empresa sempre alegava, por meio de e-mails, justificativas infundadas para se eximir da obrigação, postergando o adimplemento das mesmas, abusando, por conseguinte, da boa vontade da autora, situação que perdura até hoj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Não obstante os inconvenientes ora narrados, a autora ainda teve que suportar o pagamento das contas telefônicas em débito, totalizando valor de R$ 980,90 (novecentos e oitenta reais e noventa centavos), porquanto a empresa não arcou com a sua responsabilidade de cobrá-las, conforme estabelece cláusula oitava do instrumento contratual em anex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Desse modo, estamos defronte de uma hipótese de descumprimento de obrigações contratuais. Portanto, vislumbra-se, no caso em tela, a incidência da norma constante no art. 389 do Código Civil, a qual reproduzimos abaix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2835" w:hanging="0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Art. 389. Não cumprida a obrigação, responde o devedor por perdas e danos, mais juros e atualização monetária segundo índices oficiais regularmente estabelecidos, e honorários de advogado.”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II – </w:t>
      </w:r>
      <w:r>
        <w:rPr>
          <w:b/>
          <w:sz w:val="24"/>
        </w:rPr>
        <w:t>DO PEDID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Diante do exposto, a autora requer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1. que seja concedida a gratuidade de justiça, consoante dispõe a Lei   1.060/50, visto que a autora é desprovida de posses e não ostenta condições de assumir as custas processuais sem prejuízo do seu próprio sustento.</w:t>
      </w:r>
    </w:p>
    <w:p>
      <w:pPr>
        <w:pStyle w:val="Normal"/>
        <w:ind w:left="1701" w:hanging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citação da ré no endereço supracitado para responder a presente ação, sob pena de serem tidos como verdadeiros os fatos aqui aventa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numPr>
          <w:ilvl w:val="0"/>
          <w:numId w:val="2"/>
        </w:numPr>
        <w:rPr/>
      </w:pPr>
      <w:r>
        <w:rPr/>
        <w:t>que seja julgado procedente o pedido da autora, qual seja, condenar a ré   ao pagamento dos valores calculados na planilha, acrescidos juros de mora e correção monetária, bem como seja estipulado uma pena cominatória a ser arbitrada por V. Exa, na eventual situação da decisão judicial não ser cumprida de imedia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numPr>
          <w:ilvl w:val="0"/>
          <w:numId w:val="2"/>
        </w:numPr>
        <w:rPr/>
      </w:pPr>
      <w:r>
        <w:rPr/>
        <w:t>ademais, protesta-se pela produção de todas as provas admitidas em    Direito.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1410" w:hanging="0"/>
        <w:rPr/>
      </w:pPr>
      <w:r>
        <w:rPr/>
      </w:r>
    </w:p>
    <w:p>
      <w:pPr>
        <w:pStyle w:val="Recuodecorpodetexto3"/>
        <w:ind w:left="1410" w:hanging="0"/>
        <w:rPr/>
      </w:pPr>
      <w:r>
        <w:rPr/>
      </w:r>
    </w:p>
    <w:p>
      <w:pPr>
        <w:pStyle w:val="Recuodecorpodetexto3"/>
        <w:ind w:left="1410" w:hanging="0"/>
        <w:jc w:val="center"/>
        <w:rPr/>
      </w:pPr>
      <w:r>
        <w:rPr/>
      </w:r>
    </w:p>
    <w:p>
      <w:pPr>
        <w:pStyle w:val="Recuodecorpodetexto3"/>
        <w:ind w:left="1410" w:hanging="0"/>
        <w:jc w:val="center"/>
        <w:rPr/>
      </w:pPr>
      <w:r>
        <w:rPr/>
        <w:t>Nestes Termos,</w:t>
      </w:r>
    </w:p>
    <w:p>
      <w:pPr>
        <w:pStyle w:val="Recuodecorpodetexto3"/>
        <w:ind w:left="1410" w:hanging="0"/>
        <w:jc w:val="center"/>
        <w:rPr/>
      </w:pPr>
      <w:r>
        <w:rPr/>
        <w:t>Pede Deferimento.</w:t>
      </w:r>
    </w:p>
    <w:p>
      <w:pPr>
        <w:pStyle w:val="Recuodecorpodetexto3"/>
        <w:ind w:left="1410" w:hanging="0"/>
        <w:rPr/>
      </w:pPr>
      <w:r>
        <w:rPr/>
      </w:r>
    </w:p>
    <w:p>
      <w:pPr>
        <w:pStyle w:val="Recuodecorpodetexto3"/>
        <w:ind w:left="1410" w:hanging="0"/>
        <w:rPr/>
      </w:pPr>
      <w:r>
        <w:rPr/>
      </w:r>
    </w:p>
    <w:p>
      <w:pPr>
        <w:pStyle w:val="Recuodecorpodetexto3"/>
        <w:ind w:left="1410" w:hanging="0"/>
        <w:rPr/>
      </w:pPr>
      <w:r>
        <w:rPr/>
      </w:r>
    </w:p>
    <w:p>
      <w:pPr>
        <w:pStyle w:val="Recuodecorpodetexto3"/>
        <w:ind w:left="1410" w:hanging="0"/>
        <w:jc w:val="center"/>
        <w:rPr/>
      </w:pPr>
      <w:r>
        <w:rPr/>
      </w:r>
    </w:p>
    <w:p>
      <w:pPr>
        <w:pStyle w:val="Recuodecorpodetexto3"/>
        <w:ind w:left="1410" w:hanging="0"/>
        <w:jc w:val="center"/>
        <w:rPr/>
      </w:pPr>
      <w:r>
        <w:rPr/>
        <w:t>Rio de Janeiro, 24 de maio de 2004</w:t>
      </w:r>
    </w:p>
    <w:p>
      <w:pPr>
        <w:pStyle w:val="Recuodecorpodetexto3"/>
        <w:ind w:left="1410" w:hanging="0"/>
        <w:rPr/>
      </w:pPr>
      <w:r>
        <w:rPr/>
      </w:r>
    </w:p>
    <w:p>
      <w:pPr>
        <w:pStyle w:val="Recuodecorpodetexto3"/>
        <w:ind w:left="1410" w:hanging="0"/>
        <w:rPr/>
      </w:pPr>
      <w:r>
        <w:rPr/>
      </w:r>
    </w:p>
    <w:p>
      <w:pPr>
        <w:pStyle w:val="Recuodecorpodetexto3"/>
        <w:ind w:left="1410" w:hanging="0"/>
        <w:rPr/>
      </w:pPr>
      <w:r>
        <w:rPr/>
      </w:r>
    </w:p>
    <w:p>
      <w:pPr>
        <w:pStyle w:val="Recuodecorpodetexto3"/>
        <w:ind w:left="1410" w:hanging="0"/>
        <w:jc w:val="center"/>
        <w:rPr/>
      </w:pPr>
      <w:r>
        <w:rPr/>
      </w:r>
    </w:p>
    <w:p>
      <w:pPr>
        <w:pStyle w:val="Recuodecorpodetexto3"/>
        <w:ind w:left="1410" w:hanging="0"/>
        <w:jc w:val="center"/>
        <w:rPr/>
      </w:pPr>
      <w:r>
        <w:rPr/>
        <w:t>________________________</w:t>
      </w:r>
    </w:p>
    <w:p>
      <w:pPr>
        <w:pStyle w:val="Recuodecorpodetexto3"/>
        <w:ind w:left="1410" w:hanging="0"/>
        <w:jc w:val="center"/>
        <w:rPr/>
      </w:pPr>
      <w:r>
        <w:rPr/>
        <w:t>Verônica Dias Mondarto</w:t>
      </w:r>
    </w:p>
    <w:p>
      <w:pPr>
        <w:pStyle w:val="Recuodecorpodetexto3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29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1843" w:hanging="43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1843" w:hanging="4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8:01:00Z</dcterms:created>
  <dc:creator>franca</dc:creator>
  <dc:description/>
  <dc:language>en-US</dc:language>
  <cp:lastModifiedBy>OAB/RJ</cp:lastModifiedBy>
  <dcterms:modified xsi:type="dcterms:W3CDTF">2004-05-24T18:01:00Z</dcterms:modified>
  <cp:revision>2</cp:revision>
  <dc:subject/>
  <dc:title>EXMO</dc:title>
</cp:coreProperties>
</file>